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6"/>
        <w:gridCol w:w="1687"/>
        <w:gridCol w:w="1200"/>
        <w:gridCol w:w="2936"/>
      </w:tblGrid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otleja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erumisklubi TON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ndaja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 Tõnisson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dress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e 39, Tallinn 10413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38 911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/>
              <w:t>ait.tonisson@outlook.com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õhja Päästekes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ua 2, Tallin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upäev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23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ienteerumisneljapäevakute korraldamise kooskõlastuse taotlu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ume kooskõlastust  Orienteerumisneljapäevaku korraldamiseks 18.07.2023. Järva vallas, Mägede külas. Päevaku asendiskeem on toodud Lisas 1 oleval joonisel. Punase joonega on ümbritsetud kasutatav maastik ja rohelise joonega parkla. Orienteerumisneljapäevakule ootame õhtu jooksul kuni 500 osalejat ja 200 autot. Orienteerumisneljapäevak kestab 17:00..21:0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ritusel ei kasutata mingil kujul lahtist tuld, pürotehnikat, vahelduvvoolu ega helivõimendust. Kohtunike arvutid saavad toite autoakult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eerumisneljapäevaku korraldamiseks hangime kooskõlastused Keskkonnaametilt, Paide Politseijaoskonnalt ning Järva vallal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allkirjastatud digitaalselt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nis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inna Orienteerumisneljapäevakute peakorraldaja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SA 1:</w:t>
      </w:r>
      <w:r>
        <w:rPr>
          <w:rFonts w:cs="Calibri" w:ascii="Calibri" w:hAnsi="Calibri"/>
        </w:rPr>
        <w:t xml:space="preserve"> 18.07.2024 Mägede Orienteerumisneljapäevaku asendiskee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2275" cy="474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ISA 2</w:t>
      </w:r>
      <w:r>
        <w:rPr>
          <w:rFonts w:cs="Calibri" w:ascii="Calibri" w:hAnsi="Calibri"/>
        </w:rPr>
        <w:t xml:space="preserve"> COVID’iga arvestam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rienteerumispäeva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n kogupere terviseüritus, mis aitab kaasa rahva tervise ja tervisekäitumise parandamisele. Orienteerumispäevakul on palju rahulikult kõndijaid ja sörkijaid, kes teistel rahvaspordiüritustel ei osale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VID-19 viiruse mittelevimine on orienteerumispäevakul tagatud järgmiselt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ienteerumispäevak toimub ainult värske õhus ja välitingimustes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kla, start ja finiš asuvad teineteisest üle 50m eemal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rkla ja stardi ning finiši ja parkla vahel liikudes ei puutu osalejad omavahel kokk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ienteerumispäevakul ei toimu rahvahulkade kogunemisi: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i toimu autasustamist ega avamist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alejad saabuvad oma transpordiga hajutatult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Üritustel ei ole korraldatud toitlustamist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õistlusrajal liiguvad osalejad hajutatult enda vabalt valitud tempos ja marsruuti pid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alejate hajutamine stardis: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rt asub parklast ja finišist eemal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ekond parklast starti ei kattu teekonnaga finišist parklasse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imesed stardivad ühe- või perekaupa vähemalt 2m vahedega</w:t>
      </w:r>
    </w:p>
    <w:p>
      <w:pPr>
        <w:pStyle w:val="Normal"/>
        <w:numPr>
          <w:ilvl w:val="2"/>
          <w:numId w:val="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ärgime enne stardijoont maha 2m jooned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rraldame osalejate eelregistreerimise ja startimise 90 minutilistesse ajavahemikesse: </w:t>
      </w:r>
    </w:p>
    <w:p>
      <w:pPr>
        <w:pStyle w:val="Normal"/>
        <w:numPr>
          <w:ilvl w:val="2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6:00..17:30 maksimaalselt 250 inimest</w:t>
      </w:r>
    </w:p>
    <w:p>
      <w:pPr>
        <w:pStyle w:val="Normal"/>
        <w:numPr>
          <w:ilvl w:val="2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8:00..19:30 maksimaalselt 250 inimest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alejate hajutamine finišis: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niš asub parklast ja stardist eemal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ale finišijoont märgime maha 2m jooned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nišist lahkuvad osalejad kohe parklass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trollpunktid töötavad puutevabas režiimis – mis teeb punkti läbimise märkimise võimalikuks ilma kontaktita 30 – 100cm kauguselt raadio teel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raldajad tagavad desinfitseerimisvahendite olemasolu nii stardis, kui finiši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äljaspool võistlusrada soovitame osalejail kanda mask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rklas, Stardis või Finišis ei viibi korraga üle 25e inimes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6:00Z</dcterms:created>
  <dc:creator>Mait Tõnisson</dc:creator>
  <dc:description/>
  <cp:keywords/>
  <dc:language>en-US</dc:language>
  <cp:lastModifiedBy>Mait Tõnisson</cp:lastModifiedBy>
  <cp:lastPrinted>2014-01-20T20:07:00Z</cp:lastPrinted>
  <dcterms:modified xsi:type="dcterms:W3CDTF">2024-05-31T11:23:00Z</dcterms:modified>
  <cp:revision>20</cp:revision>
  <dc:subject/>
  <dc:title>Taotleja:</dc:title>
</cp:coreProperties>
</file>